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57210" cy="513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721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96975" cy="4114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000" cy="4114080"/>
                          <a:chOff x="0" y="0"/>
                          <a:chExt cx="119700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9700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9pt;width:94.25pt;height:323.95pt" coordorigin="8640,180" coordsize="1885,6479">
                <v:rect id="shape_0" stroked="f" o:allowincell="f" style="position:absolute;left:8640;top:180;width:1884;height:64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1943100" cy="400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行書体"/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rFonts w:eastAsia="HG行書体"/>
                                <w:color w:val="00FFFF"/>
                                <w:sz w:val="36"/>
                              </w:rPr>
                              <w:t>広大な池の廻りに調和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行書体"/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  <w:t>　　　　</w:t>
                            </w:r>
                            <w:r>
                              <w:rPr>
                                <w:rFonts w:eastAsia="HG行書体"/>
                                <w:color w:val="00FFFF"/>
                                <w:sz w:val="36"/>
                              </w:rPr>
                              <w:t>枝垂桜に午後の春の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行書体"/>
                                <w:color w:val="00FFFF"/>
                                <w:sz w:val="28"/>
                              </w:rPr>
                            </w:pPr>
                            <w:r>
                              <w:rPr>
                                <w:rFonts w:eastAsia="HG行書体"/>
                                <w:color w:val="00FFFF"/>
                                <w:sz w:val="36"/>
                              </w:rPr>
                              <w:t>　　　　　　　　　</w:t>
                            </w:r>
                            <w:r>
                              <w:rPr>
                                <w:rFonts w:eastAsia="HG行書体"/>
                                <w:color w:val="00FFFF"/>
                                <w:sz w:val="28"/>
                              </w:rPr>
                              <w:t>平成二十一年四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行書体"/>
                                <w:color w:val="00FFFF"/>
                                <w:sz w:val="28"/>
                              </w:rPr>
                            </w:pPr>
                            <w:r>
                              <w:rPr>
                                <w:rFonts w:eastAsia="HG行書体"/>
                                <w:color w:val="00FFFF"/>
                                <w:sz w:val="28"/>
                              </w:rPr>
                              <w:t>　　　　　　　　　　　　　平安神宮　神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5pt;mso-wrap-distance-left:9.05pt;mso-wrap-distance-right:9.05pt;mso-wrap-distance-top:0pt;mso-wrap-distance-bottom:0pt;margin-top:54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行書体"/>
                          <w:color w:val="00FFFF"/>
                          <w:sz w:val="36"/>
                        </w:rPr>
                      </w:pPr>
                      <w:r>
                        <w:rPr>
                          <w:rFonts w:eastAsia="HG行書体"/>
                          <w:color w:val="00FFFF"/>
                          <w:sz w:val="36"/>
                        </w:rPr>
                        <w:t>広大な池の廻りに調和して</w:t>
                      </w:r>
                    </w:p>
                    <w:p>
                      <w:pPr>
                        <w:pStyle w:val="Normal"/>
                        <w:rPr>
                          <w:rFonts w:eastAsia="HG行書体"/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  <w:t>　　　　</w:t>
                      </w:r>
                      <w:r>
                        <w:rPr>
                          <w:rFonts w:eastAsia="HG行書体"/>
                          <w:color w:val="00FFFF"/>
                          <w:sz w:val="36"/>
                        </w:rPr>
                        <w:t>枝垂桜に午後の春の日</w:t>
                      </w:r>
                    </w:p>
                    <w:p>
                      <w:pPr>
                        <w:pStyle w:val="Normal"/>
                        <w:rPr>
                          <w:rFonts w:eastAsia="HG行書体"/>
                          <w:color w:val="00FFFF"/>
                          <w:sz w:val="28"/>
                        </w:rPr>
                      </w:pPr>
                      <w:r>
                        <w:rPr>
                          <w:rFonts w:eastAsia="HG行書体"/>
                          <w:color w:val="00FFFF"/>
                          <w:sz w:val="36"/>
                        </w:rPr>
                        <w:t>　　　　　　　　　</w:t>
                      </w:r>
                      <w:r>
                        <w:rPr>
                          <w:rFonts w:eastAsia="HG行書体"/>
                          <w:color w:val="00FFFF"/>
                          <w:sz w:val="28"/>
                        </w:rPr>
                        <w:t>平成二十一年四月</w:t>
                      </w:r>
                    </w:p>
                    <w:p>
                      <w:pPr>
                        <w:pStyle w:val="Normal"/>
                        <w:rPr>
                          <w:rFonts w:eastAsia="HG行書体"/>
                          <w:color w:val="00FFFF"/>
                          <w:sz w:val="28"/>
                        </w:rPr>
                      </w:pPr>
                      <w:r>
                        <w:rPr>
                          <w:rFonts w:eastAsia="HG行書体"/>
                          <w:color w:val="00FFFF"/>
                          <w:sz w:val="28"/>
                        </w:rPr>
                        <w:t>　　　　　　　　　　　　　平安神宮　神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Palatino Linotype" w:hAnsi="Century;Palatino Linotype" w:eastAsia="ＭＳ 明朝;MS Mincho" w:cs="Century;Palatino Linotyp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15:00Z</dcterms:created>
  <dc:creator>isacha</dc:creator>
  <dc:description/>
  <cp:keywords/>
  <dc:language>en-US</dc:language>
  <cp:lastModifiedBy>isacha</cp:lastModifiedBy>
  <cp:lastPrinted>2011-04-26T12:06:00Z</cp:lastPrinted>
  <dcterms:modified xsi:type="dcterms:W3CDTF">2014-01-07T06:15:00Z</dcterms:modified>
  <cp:revision>2</cp:revision>
  <dc:subject/>
  <dc:title> </dc:title>
</cp:coreProperties>
</file>